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deralno ministarstvo obrazovanja i nauke, ul. Ante Starčevića bb, Mostar (u daljem tekstu: Ministarstvo), kojeg zastupa ministrica prof. dr. Jasna Durakov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, ul._____________, ID broj _____________________ (u daljem tekstu: Korisnik sredstava), kojeg zastupa 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ljučili s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G O V O 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finansiranju/sufinansiranju projekta i programa iz oblas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štita prava djeteta koja su žrtva zlostavljanja, pedofilije, prosjačenja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 sredstava dijela prihoda ostvarenih u Budžetu Federacije Bosne i Hercegovine po osnovu naknade za priređivanje igara na sreć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dmet ovog ugovora je sufinansiranje/finansiranje projekta i programa iz oblasti „Zaštita prava djeteta koja su žrtva zlostavljanja, pedofilije, prosjačenja“, pod nazivom projekta _____________________________________, a iz sredstava dijela prihoda ostvarenih u Budžetu Federacije Bosne i Hercegovine po osnovu naknada za privređivanje igara na sreću, u skladu sa Javnim pozivom objavljenim u ____________________, na dan 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Član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jekat se provodi u 2025. godi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Korisnik sredstava je dužan nakon završetka projekta izvršiti samoprocjenu ili evaluaciju učinaka/efekata projekta te dati prikaz da li su i u kojoj mjeri projektom ostvareni postavljeni ciljevi, odnosno očekivani rezult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Na osnovu ovog ugovora, Korisniku sredstava će Federalno ministarstvo finansija jednokratno uplatiti sredstva u ukupnom iznosu od ______________________ KM (slovima: ______________________KM) u svrhu realizacije projekta „ ________________________“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Sredstva iz člana 2. ovog Ugovora će biti uplaćena na transakcijski račun Korisnika sredstava broj: ______________________ otvoren kod ______________________ Banke d.d. Bi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orisnik sredstava se obavezuje da u cijelosti realizira predloženi projekat, u skladu sa općim i posebnim kriterijima iz projekta, te da Ministarstvu dostavi Izvještaj o realizaciji projekta sa Izvještajem o namjenskom utrošku dodijeljenih sredstva (Finansijskim izvještajem), najkasnije do 31.12.2025. godin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uzetno od stava (1) ovog člana, ukoliko implementacija projekta korisnika sredstava traje do kraja kalendarske godine, Izvještaj se Ministarstvu može dostaviti najkasnije do 15.01.2026. godin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štaj o realizaciji projekta sa Izvještajem o namjenskom utrošku dodijeljenih sredstava (Finansijskim izvještajem) se popunjava na odgovarajućem propisanom obrascu, koji korisnik sredstava preuzima sa web stranice Ministarstva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fmon.gov.ba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u potrebe, Ministarstvo je obavezno tražiti i dopunu izvještaja i detaljnije pojašnjenje pojedinih stavki u izvještaju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lastitim finansijskim sredstvima, korisnik sredstava će finansirati ___________________________________i o tome, dostaviti dokaze Ministarstv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koliko se u projektu predviđa učešće treće strane, što može biti bilo koji donator, partner ili sl., tim će se sredstvima finansirati ___________________________________, o čemu je Korisnik sredstava dužan dostaviti doka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 sredstava dodijeljenih od strane Ministarstva, korisnik sredstava će finansirati _______________________________________________________________________________________________________________________________________________________________________________________i o tome dostaviti dokaze Ministarstv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ve dokaze iz ovog člana Korisnik sredstava dostavlja na specifikaciji, uz navođenje svakog pojedinačnog računa ili druge isprave kojom dokazuje namjenski utrošak sredstav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75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Član 6.</w:t>
      </w:r>
    </w:p>
    <w:p>
      <w:pPr>
        <w:pStyle w:val="Normal"/>
        <w:tabs>
          <w:tab w:val="clear" w:pos="708"/>
          <w:tab w:val="left" w:pos="7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oliko Korisnik sredstava, u roku određenom članu 4. ovog Ugovora, ne dostavi Ministarstvu izvještaj o utrošku sredstava </w:t>
      </w:r>
      <w:r>
        <w:rPr>
          <w:rFonts w:cs="Arial" w:ascii="Arial" w:hAnsi="Arial"/>
          <w:color w:val="000000"/>
          <w:sz w:val="22"/>
          <w:szCs w:val="22"/>
        </w:rPr>
        <w:t>ili se utvrdi da su dodijeljena sredstva utrošili suprotno namjeni ili nisu u potpunosti iskoristili dodijeljena sredstva ili se naknadno utvrdi da su sa istim zahtjevom/projektom aplicirali kod drugih nadležnih ministarstva, dužni su na pismeni poziv Ministarstva, u roku od osam dana, izvršiti povrat sredstava</w:t>
      </w:r>
      <w:r>
        <w:rPr>
          <w:rFonts w:cs="Arial" w:ascii="Arial" w:hAnsi="Arial"/>
          <w:sz w:val="22"/>
          <w:szCs w:val="22"/>
        </w:rPr>
        <w:t xml:space="preserve"> uplatom na </w:t>
      </w:r>
      <w:r>
        <w:rPr>
          <w:rFonts w:cs="Arial" w:ascii="Arial" w:hAnsi="Arial"/>
          <w:color w:val="000000"/>
          <w:sz w:val="22"/>
          <w:szCs w:val="22"/>
        </w:rPr>
        <w:t>transakcijski račun broj: 1020500000108056 otvoren kod Union banke d.d. U rubriku „svrha uplate” naznačiti da se radi o povratu sredstava uz obavezno navođenje broja potpisanog Ugovora i naziva nadležnog ministarstva (Federalno ministarstvo obrazovanja i nauke), a ne trebaju se navoditi ostali elementi plaćanja (broj općine, vrsta prihoda, budžetska  organizacija i dr.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liko Korisnik sredstava ne izvrši povrat dodijeljenih sredstava u skladu sa stavom (1) ovog člana,</w:t>
      </w:r>
      <w:r>
        <w:rPr>
          <w:rFonts w:cs="Arial" w:ascii="Arial" w:hAnsi="Arial"/>
          <w:color w:val="000000"/>
          <w:sz w:val="22"/>
          <w:szCs w:val="22"/>
        </w:rPr>
        <w:t xml:space="preserve"> o navedenom će Ministarstvo obavijestiti Budžetsku inspekciju Federacije Bosne i Hercegovine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cs="Arial" w:ascii="Arial" w:hAnsi="Arial"/>
          <w:sz w:val="22"/>
          <w:szCs w:val="22"/>
        </w:rPr>
        <w:t>Protiv Korisnika sredstava koji ne izvrši povrat dodijeljenih sredstava u skladu sa stavom (1) ovog člana,  Ministarstvo će u skladu sa zakonom, kod suda pokrenuti sudski postupak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 7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oliko Korisnik sredstava, u roku određenom u stavu (1)  člana 4. ovog Ugovora, ne dostavi Ministarstvu Izvještaj o utrošku sredstava ili dodijeljena sredstva utroši suprotno propisanim kriterijima, ne može ostvariti pravo na dodjelu sredstava u naredne tri godine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 8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Korisnik sredstava je obavezan da kvalitetno i profesionalno izvršava sve poslove koji su predmet ovog Ugovora, a posebno je dužan u utvrđenom roku dokumentovano izvijestiti Ministarstvo o realizaciji projekta i neposredno sarađivati sa predstavnicima Ministarstva zaduženim za praćenje namjenskog utroška dodijeljenih sredstava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 9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Korisnik sredstava je dužan odobrena sredstva utrošiti isključivo za namjensku svrhu, u skladu sa ovim Ugovorom, a u skladu s projektom i finansijskim planom, dostavljenim na Javni poziv ovom Ministarstv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 1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Korisnik sredstava je u potpunosti odgovoran za namjenski i zakonit utrošak dodijeljenih sredstava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nistarstvo će vršiti svakodobni nadzor nad realizacijom programa/projekta i namjenskim utroškom sredstav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U slučaju da se tokom nadzora utvrdi da Korisnik sredstava nije u mogućnosti da realizira projekat, Ministarstvo će nakon pisane opomene, raskinuti ovaj ugovor i tražiti povrat uplaćenih sredst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rPr/>
      </w:pPr>
      <w:r>
        <w:rPr>
          <w:rFonts w:cs="Arial" w:ascii="Arial" w:hAnsi="Arial"/>
          <w:b/>
          <w:sz w:val="22"/>
          <w:szCs w:val="22"/>
        </w:rPr>
        <w:t>Član 12.</w:t>
      </w:r>
    </w:p>
    <w:p>
      <w:pPr>
        <w:pStyle w:val="BodyText21"/>
        <w:tabs>
          <w:tab w:val="clear" w:pos="708"/>
          <w:tab w:val="left" w:pos="80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aključivanjem ovog ugovora, Korisnik sredstava se obavezuje da u cilju nadzora namjesnog trošenja dodijeljenih sredstava, uredno vodi obaveznu dokumentaciju kojom dokazuje namjensko trošenje doznačenih sredstava, te Ministarstvu, reviziji, budžetskoj inspekciji i drugim nadležnim institucijama, omogući uvid i kontrolu u svoje finansijsko poslovanje i druge administrativne i projektne obaveze.</w:t>
      </w:r>
    </w:p>
    <w:p>
      <w:pPr>
        <w:pStyle w:val="BodyText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1"/>
        <w:rPr/>
      </w:pPr>
      <w:r>
        <w:rPr>
          <w:rFonts w:cs="Arial" w:ascii="Arial" w:hAnsi="Arial"/>
          <w:b/>
          <w:sz w:val="22"/>
          <w:szCs w:val="22"/>
        </w:rPr>
        <w:t>Član 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Za izvršenje ovog Ugovora nadležni su Federalno ministarstvo obrazovanja i nauke i Federalno ministarstvo finansija, svako iz svoje nadležnosti, a u skladu sa članom 11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redb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o kriterijima za utvrđivanje korisnika i načinu raspodjele dijela prihoda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ostvarenih po osnovu naknada za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priređivanje igara na sreću</w:t>
      </w:r>
      <w:r>
        <w:rPr>
          <w:rFonts w:cs="Arial" w:ascii="Arial" w:hAnsi="Arial"/>
          <w:sz w:val="22"/>
          <w:szCs w:val="22"/>
        </w:rPr>
        <w:t xml:space="preserve"> („Službene novine FBIH“, br. __________________________)</w:t>
      </w:r>
    </w:p>
    <w:p>
      <w:pPr>
        <w:pStyle w:val="BodyText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1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U slučaju spora po ovom Ugovoru nadležan je sud u Mosta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 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vaj Ugovor sačinjen je u četiri istovjetna primjerka od kojih dva primjerka zadržava Korisnik sredstava, a po jedan primjerak Federalno ministarstvo finansija/financija i Federalno ministarstvo obrazovanja i nauke.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orisnik sredstava                                                                                   Ministric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                      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                        prof. dr. Jasna Duraković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roj:                                                                                                  Broj: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tum:                                                                                              Dat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00" w:after="100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on.gov.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25:00Z</dcterms:created>
  <dc:creator>PC</dc:creator>
  <dc:description/>
  <cp:keywords/>
  <dc:language>en-US</dc:language>
  <cp:lastModifiedBy>Mirna</cp:lastModifiedBy>
  <cp:lastPrinted>2025-01-30T15:02:00Z</cp:lastPrinted>
  <dcterms:modified xsi:type="dcterms:W3CDTF">2025-01-30T14:07:00Z</dcterms:modified>
  <cp:revision>13</cp:revision>
  <dc:subject/>
  <dc:title>FEDERALNO MINISTARSTVO OBRAZOVANJA I NAUKE, ul</dc:title>
</cp:coreProperties>
</file>